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ALUTO DEL VESCOVO DI VERONA AL SANTO PAD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brazione Eucaristica allo Stadio Bentegodi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Giovedì 19 ottobre 2006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Beatissimo Padre,</w:t>
      </w:r>
    </w:p>
    <w:p>
      <w:pPr>
        <w:pStyle w:val="Normal"/>
        <w:spacing w:lineRule="auto" w:line="312"/>
        <w:ind w:firstLine="2700"/>
        <w:jc w:val="both"/>
        <w:rPr>
          <w:sz w:val="26"/>
        </w:rPr>
      </w:pPr>
      <w:r>
        <w:rPr>
          <w:sz w:val="26"/>
        </w:rPr>
        <w:t xml:space="preserve">La Chiesa di S. Zeno ed il suo Vescovo La salutano con gioia, insieme ai fedeli delle diocesi del Triveneto e alle reverendissime Eminenze, Eccellenze e delegati di ogni regione d’Italia che partecipano con vivo fervore al IV Convegno Ecclesiale Nazionale.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E come il giorno delle nozze la sposa si adorna di gioielli, noi - in così splendida corona - accogliamo la Santità Vostra in questo Stadio, rivestiti di Cristo e dei simboli della fede quasi bimillenaria della nostra terra. L’accogliamo ai piedi del Crocifisso della nostra storica Chiesa di S. Luca e sotto il materno sguardo della Madonna del Popolo. </w:t>
      </w:r>
    </w:p>
    <w:p>
      <w:pPr>
        <w:pStyle w:val="Normal"/>
        <w:autoSpaceDE w:val="false"/>
        <w:spacing w:lineRule="auto" w:line="312"/>
        <w:rPr>
          <w:sz w:val="26"/>
        </w:rPr>
      </w:pPr>
      <w:r>
        <w:rPr>
          <w:sz w:val="26"/>
        </w:rPr>
        <w:t xml:space="preserve">Il Crocifisso trecentesco di S. Luca attesta la nostra fede in Colui </w:t>
      </w:r>
      <w:r>
        <w:rPr>
          <w:i/>
          <w:sz w:val="26"/>
        </w:rPr>
        <w:t>qui mortem nostram moriendo destruxit</w:t>
      </w:r>
      <w:r>
        <w:rPr>
          <w:sz w:val="26"/>
        </w:rPr>
        <w:t xml:space="preserve"> e il cui sacrificio redentore sempre si rinnova sull’altare. Innanzi a questa croce stazionale hanno professato la loro fede religiosi e laici. Il Superiore dei Crociferi dell’Ordine Agostiniano al quale la croce apparteneva, accoglieva il novizio che entrava in religione con queste parole: “</w:t>
      </w:r>
      <w:r>
        <w:rPr>
          <w:i/>
          <w:sz w:val="26"/>
        </w:rPr>
        <w:t>Accipe fili Crucem tam in corde, quam in manibus, et eam semper tecum portes</w:t>
      </w:r>
      <w:r>
        <w:rPr>
          <w:sz w:val="26"/>
        </w:rPr>
        <w:t xml:space="preserve">”. </w:t>
      </w:r>
      <w:r>
        <w:rPr>
          <w:i/>
          <w:sz w:val="26"/>
        </w:rPr>
        <w:t xml:space="preserve">Figlio, ricevi la croce tanto nel cuore quanto nelle mani e portala sempre con te. </w:t>
      </w:r>
      <w:r>
        <w:rPr>
          <w:sz w:val="26"/>
          <w:szCs w:val="28"/>
        </w:rPr>
        <w:t>È la morte gloriosa di Cristo – ci ricordava il cardinal Tettamanzi nella sua prolusione – il luogo sorgivo e l’alimento costante della speranza della Chiesa e dell’umanità.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 xml:space="preserve">Il quattrocentesco simulacro della Madonna del Popolo ci conduce alla Cattedrale, madre di tutte le chiese della Diocesi e suo primo santuario mariano. Da secoli in Cattedrale la Madre di Dio è venerata quale </w:t>
      </w:r>
      <w:r>
        <w:rPr>
          <w:i/>
          <w:sz w:val="26"/>
        </w:rPr>
        <w:t>incolarum Veronensium defensatrix, difenditrice del popolo veronese</w:t>
      </w:r>
      <w:r>
        <w:rPr>
          <w:sz w:val="26"/>
        </w:rPr>
        <w:t>. Santità, questa veneranda immagine, per ben due volte coronata, potrebbe raccontarLe la storia della nostra Verona che lungo i secoli, pure in tempi difficili, restò</w:t>
      </w:r>
      <w:r>
        <w:rPr>
          <w:i/>
          <w:sz w:val="26"/>
        </w:rPr>
        <w:t xml:space="preserve"> semper fidelis</w:t>
      </w:r>
      <w:r>
        <w:rPr>
          <w:sz w:val="26"/>
        </w:rPr>
        <w:t xml:space="preserve"> a Cristo Figlio di Dio ed “al dolce Cristo in terra”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Innanzi a tali espressioni di fede e di arte, che mostrano le radici della nostra nobile cultura cristiana, uniti e confermati nella fede e rianimati nella speranza, con umile fierezza e con amore di figli noi l’accogliamo e con lei celebriamo questi santi misteri perché diventino per tutti noi sorgente di vita e fonte di santità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</w:t>
      </w:r>
      <w:r>
        <w:rPr>
          <w:sz w:val="24"/>
        </w:rPr>
        <w:t xml:space="preserve"> Padre Flavio Roberto Carrar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i/>
          <w:sz w:val="24"/>
        </w:rPr>
        <w:t>Vescovo di Verona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55:00Z</dcterms:created>
  <dc:creator>Agostini</dc:creator>
  <dc:description/>
  <cp:keywords/>
  <dc:language>en-US</dc:language>
  <cp:lastModifiedBy>PCWEB01</cp:lastModifiedBy>
  <cp:lastPrinted>2006-10-18T23:41:00Z</cp:lastPrinted>
  <dcterms:modified xsi:type="dcterms:W3CDTF">2006-10-19T13:55:00Z</dcterms:modified>
  <cp:revision>2</cp:revision>
  <dc:subject/>
  <dc:title>Questa parte del testamento esiste in duplice copia</dc:title>
</cp:coreProperties>
</file>