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gno ecclesiale nazionale di Ver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uto del Card. Camillo Ruini al Santo Pad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ottobr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dre Sant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na sola cosa desidero dirLe: un grandissimo grazie per il Suo essere qui oggi con noi. È questo il sentimento unanime dei presenti in questa sala, ma è anche il sentimento delle Chiese che sono in Ital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adre Santo, la Dott.ssa Giovanna Ghirlanda Le illustrerà brevemente il lavoro che abbiamo svolto in questi giorni. A me preme sottolineare il legame di comunione e di ammirazione, l’affetto profondo, la gratitudine del cuore, la convinta adesione al Suo insegnamento, che uniscono a Vostra Santità i Vescovi italiani, i presbiteri, i religiosi e le religiose, i laici, tutto il popolo di Dio che è in Ital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dre Santo, sentiamo questo legame come un grande dono di Dio, come un cemento tenace che ci tiene uniti tra noi, come una guida sicura e illuminante per la nostra testimonianza apostolica. Perciò ascolteremo e accoglieremo le Sue parole con totale apertura di mente e di cuore e cercheremo di metterle a frutto nel cammino che la Chiesa italiana è chiamata a percorr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dre Santo, la nostra preghiera La accompagna in ogni momento. Sappiamo che Vostra Santità ci custodisce nel Suo cuore, conosce in profondità, ama e benedice questa nostra Italia. Ecco perché, Padre Santo, ancora una volta Le diciamo gra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2:00Z</dcterms:created>
  <dc:creator>PCCVER22</dc:creator>
  <dc:description/>
  <cp:keywords/>
  <dc:language>en-US</dc:language>
  <cp:lastModifiedBy>PCWEB01</cp:lastModifiedBy>
  <cp:lastPrinted>2006-10-18T18:58:00Z</cp:lastPrinted>
  <dcterms:modified xsi:type="dcterms:W3CDTF">2006-10-19T07:54:00Z</dcterms:modified>
  <cp:revision>3</cp:revision>
  <dc:subject/>
  <dc:title>Convegno ecclesiale nazionale di Verona</dc:title>
</cp:coreProperties>
</file>